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иректору ГБОУ Школа № 883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ихалеву А.С.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Ф.И.О.  члена Профсоюза)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безналичном перечислении членского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фсоюзного взноса</w:t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Ф.И.О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, должность)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,0% и перечислять его на счет Местной общественной организации - Территориальной организации  СЗАО Региональной общественной организации - Московской городской организации профсоюза работников народного образования и науки Российской Федерации Профсоюза работников народного образования и науки РФ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.__.202_ го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  <w:tab/>
        <w:t>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дат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1:00Z</dcterms:created>
  <dc:creator>Aleksandr Koromyslov</dc:creator>
  <dc:description/>
  <cp:keywords/>
  <dc:language>en-US</dc:language>
  <cp:lastModifiedBy>Информатика</cp:lastModifiedBy>
  <cp:lastPrinted>2016-10-07T12:05:00Z</cp:lastPrinted>
  <dcterms:modified xsi:type="dcterms:W3CDTF">2021-11-15T05:50:00Z</dcterms:modified>
  <cp:revision>7</cp:revision>
  <dc:subject/>
  <dc:title/>
</cp:coreProperties>
</file>